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DA DESTINAÇÃO DE ITENS/LOTES EXCLUSIVOS PARA MICROEMPRESAS E EMPRESAS DE PEQUENO PO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Fortaleza vem por meio deste apresentar justificativa acerca da destinação de itens/ lotes exclusivos para microempresas e empresas de pequeno porte, atendendo a Lei Municipal 10.350 de 28 de maio de 2015, no Edital 2451, cujo objeto é o </w:t>
      </w:r>
      <w:r>
        <w:rPr>
          <w:rFonts w:cs="Arial" w:ascii="Arial" w:hAnsi="Arial"/>
          <w:b/>
          <w:sz w:val="22"/>
          <w:szCs w:val="22"/>
        </w:rPr>
        <w:t>registro de preços para futuras e eventuais aquisições de aparelhos de ar condicionado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do tipo Split, todos novos e de primeiro uso e instalação</w:t>
      </w:r>
      <w:r>
        <w:rPr>
          <w:rFonts w:cs="Arial" w:ascii="Arial" w:hAnsi="Arial"/>
          <w:sz w:val="22"/>
          <w:szCs w:val="22"/>
          <w:lang w:eastAsia="zh-CN"/>
        </w:rPr>
        <w:t>,</w:t>
      </w:r>
      <w:r>
        <w:rPr>
          <w:rFonts w:cs="Arial" w:ascii="Arial" w:hAnsi="Arial"/>
          <w:sz w:val="22"/>
          <w:szCs w:val="22"/>
        </w:rPr>
        <w:t xml:space="preserve"> para atender as necessidades do Órgãos e Entidades da Prefeitura de Fortalez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boas ações municipais de gestão e a promoção do desenvolvimento econômico e social, através da ampliação da participação dos microempreendedores individuais, das microempresas e empresas de pequeno porte em licitações, a Lei 10.350/2015, Subseção I, Das ações Municipais, estabelece no inciso V do Art.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eastAsia="Calibri" w:cs="Arial"/>
          <w:kern w:val="0"/>
          <w:sz w:val="20"/>
          <w:szCs w:val="20"/>
          <w:lang w:eastAsia="pt-BR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t-BR" w:bidi="ar-SA"/>
        </w:rPr>
        <w:t>Art. 26 –Elaborar editais de licitação por item quando se tratar de bem divisível, permitindo mais de um vencedor para uma licitação.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eastAsia="Calibri" w:cs="Arial"/>
          <w:kern w:val="0"/>
          <w:sz w:val="20"/>
          <w:szCs w:val="20"/>
          <w:lang w:eastAsia="pt-BR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onsiderando o aspecto acima mencionado, a Administração faz a destinação de itens exclusivos para ME e EPP, levando em consideração: o objeto a ser licitado, o quantitativo de itens de cada família / grupo de produtos, contanto que, não ultrapasse 25% do valor total da licitação, em conformidade com a determinação do Art. 33, da mesma lei, abaixo transcrit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pt-BR" w:bidi="ar-SA"/>
        </w:rPr>
        <w:t>Art. 33 - A Administração Publica Municipal devera estabelecer, em certames para a aquisição de bens e serviços de natureza divisível, cota de ate 25% (vinte e cinco por cento) do objeto para a contratação de microempreendedores individuais, microempresas e empresas de pequeno porte. Parágrafo Único - O disposto neste artigo não impede a contratação dos microempreendedores individuais, microempresas ou empresas de pequeno porte na totalidade do objet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siderando que o edital é composto por 11 itens, dentre os quais, ar condicionados tipo Split hi-wall e Split piso teto, destinamos parte do quantitativo de cada grupo de produtos, conforme especificado abaixo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valor total estimado pela Administração equivale a R$ 9.029.221,83 (nove milhões, vinte e nove mil, duzentos e vinte e um reais e oitenta e três centavos) e que 25 % ( vinte e cinco por cento) corresponde a R$ 2.257.305,45 (dois milhões, duzentos e cinquenta e sete mil, trezentos e cinco reais e quarenta e cinco centavos), depreende-se a conveniência de destinar “até 25%” para participação exclusiva de EPP e ME, foi considerada nos itens 1 e 5, os quais referem-se ao tipo Split hi-wall e itens 9 e 10, referem-se a Split piso teto, totalizando R$ 1.754.560,25 (hum milhão, setecentos e cinquenta e quatro mil, quinhentos e sessenta reais e vinte e cinco centavos), cujo percentual equivale a 19,43% do valor total estimado da licitação, mantendo –se os demais benefícios instituídos na 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 xml:space="preserve">LC nº 123/2006 e LC nº 147/14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Christina Machado Pub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ia de Gestão de Aquisições Corporativas e Logí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599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3" name="Imagem 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4" name="Imagem 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5" name="Imagem 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0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6" name="Imagem 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7" name="Imagem 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8" name="Imagem 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0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9" name="Imagem 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0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0" name="Imagem 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1" name="Imagem 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0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0560</wp:posOffset>
          </wp:positionH>
          <wp:positionV relativeFrom="paragraph">
            <wp:posOffset>9515475</wp:posOffset>
          </wp:positionV>
          <wp:extent cx="6527800" cy="1000760"/>
          <wp:effectExtent l="0" t="0" r="0" b="0"/>
          <wp:wrapNone/>
          <wp:docPr id="12" name="Imagem 6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0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0</wp:posOffset>
          </wp:positionH>
          <wp:positionV relativeFrom="paragraph">
            <wp:posOffset>258445</wp:posOffset>
          </wp:positionV>
          <wp:extent cx="6332855" cy="839470"/>
          <wp:effectExtent l="0" t="0" r="0" b="0"/>
          <wp:wrapTight wrapText="bothSides">
            <wp:wrapPolygon edited="0">
              <wp:start x="-32" y="0"/>
              <wp:lineTo x="-32" y="21345"/>
              <wp:lineTo x="21600" y="21345"/>
              <wp:lineTo x="21600" y="0"/>
              <wp:lineTo x="-32" y="0"/>
            </wp:wrapPolygon>
          </wp:wrapTight>
          <wp:docPr id="13" name="Imagem 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0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9"/>
        <w:szCs w:val="1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30" w:leader="none"/>
      </w:tabs>
      <w:rPr>
        <w:rFonts w:ascii="Frutiger 45 Light;Times New Roman" w:hAnsi="Frutiger 45 Light;Times New Roman" w:eastAsia="Frutiger 45 Light;Times New Roman" w:cs="Frutiger 45 Light;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93590</wp:posOffset>
          </wp:positionH>
          <wp:positionV relativeFrom="paragraph">
            <wp:posOffset>-194945</wp:posOffset>
          </wp:positionV>
          <wp:extent cx="1534160" cy="531495"/>
          <wp:effectExtent l="0" t="0" r="0" b="0"/>
          <wp:wrapTight wrapText="bothSides">
            <wp:wrapPolygon edited="0">
              <wp:start x="-132" y="0"/>
              <wp:lineTo x="-132" y="20827"/>
              <wp:lineTo x="21599" y="20827"/>
              <wp:lineTo x="21599" y="0"/>
              <wp:lineTo x="-132" y="0"/>
            </wp:wrapPolygon>
          </wp:wrapTight>
          <wp:docPr id="1" name="Imagem 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>Edital: 2451</w:t>
    </w:r>
  </w:p>
  <w:p>
    <w:pPr>
      <w:pStyle w:val="Header"/>
      <w:tabs>
        <w:tab w:val="clear" w:pos="708"/>
        <w:tab w:val="left" w:pos="8730" w:leader="none"/>
      </w:tabs>
      <w:rPr>
        <w:rFonts w:ascii="Frutiger 45 Light;Times New Roman" w:hAnsi="Frutiger 45 Light;Times New Roman" w:eastAsia="Frutiger 45 Light;Times New Roman" w:cs="Frutiger 45 Light;Times New Roman"/>
        <w:sz w:val="18"/>
        <w:szCs w:val="18"/>
      </w:rPr>
    </w:pP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>SPU: P651062/2015</w:t>
    </w:r>
  </w:p>
  <w:p>
    <w:pPr>
      <w:pStyle w:val="Header"/>
      <w:tabs>
        <w:tab w:val="clear" w:pos="708"/>
        <w:tab w:val="left" w:pos="8730" w:leader="none"/>
      </w:tabs>
      <w:rPr>
        <w:rFonts w:ascii="Frutiger 45 Light;Times New Roman" w:hAnsi="Frutiger 45 Light;Times New Roman" w:eastAsia="Frutiger 45 Light;Times New Roman" w:cs="Frutiger 45 Light;Times New Roman"/>
        <w:sz w:val="18"/>
        <w:szCs w:val="18"/>
      </w:rPr>
    </w:pP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>Objeto: Aquisição de ar condicionado e instalação</w:t>
    </w:r>
  </w:p>
  <w:p>
    <w:pPr>
      <w:pStyle w:val="Header"/>
      <w:tabs>
        <w:tab w:val="clear" w:pos="708"/>
        <w:tab w:val="left" w:pos="8730" w:leader="none"/>
      </w:tabs>
      <w:ind w:left="1416" w:firstLine="4956"/>
      <w:rPr>
        <w:rFonts w:eastAsia="Frutiger 45 Light;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54940</wp:posOffset>
          </wp:positionV>
          <wp:extent cx="4457700" cy="57150"/>
          <wp:effectExtent l="0" t="0" r="0" b="0"/>
          <wp:wrapTight wrapText="bothSides">
            <wp:wrapPolygon edited="0">
              <wp:start x="-44" y="0"/>
              <wp:lineTo x="-44" y="17695"/>
              <wp:lineTo x="21600" y="17695"/>
              <wp:lineTo x="21600" y="0"/>
              <wp:lineTo x="-44" y="0"/>
            </wp:wrapPolygon>
          </wp:wrapTight>
          <wp:docPr id="2" name="Imagem 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18"/>
        <w:szCs w:val="18"/>
      </w:rPr>
      <w:t xml:space="preserve">      </w:t>
    </w:r>
    <w:r>
      <w:rPr>
        <w:rFonts w:eastAsia="Frutiger 45 Light;Times New Roman" w:cs="Times New Roman"/>
        <w:sz w:val="18"/>
        <w:szCs w:val="18"/>
      </w:rPr>
      <w:t xml:space="preserve">Fl.  </w:t>
    </w:r>
    <w:r>
      <w:rPr>
        <w:rFonts w:eastAsia="Frutiger 45 Light;Times New Roman" w:cs="Times New Roman"/>
        <w:sz w:val="18"/>
        <w:szCs w:val="18"/>
      </w:rPr>
      <w:fldChar w:fldCharType="begin"/>
    </w:r>
    <w:r>
      <w:rPr>
        <w:sz w:val="18"/>
        <w:szCs w:val="18"/>
        <w:rFonts w:eastAsia="Frutiger 45 Light;Times New Roman" w:cs="Times New Roman"/>
      </w:rPr>
      <w:instrText xml:space="preserve"> PAGE </w:instrText>
    </w:r>
    <w:r>
      <w:rPr>
        <w:sz w:val="18"/>
        <w:szCs w:val="18"/>
        <w:rFonts w:eastAsia="Frutiger 45 Light;Times New Roman" w:cs="Times New Roman"/>
      </w:rPr>
      <w:fldChar w:fldCharType="separate"/>
    </w:r>
    <w:r>
      <w:rPr>
        <w:sz w:val="18"/>
        <w:szCs w:val="18"/>
        <w:rFonts w:eastAsia="Frutiger 45 Light;Times New Roman" w:cs="Times New Roman"/>
      </w:rPr>
      <w:t>2</w:t>
    </w:r>
    <w:r>
      <w:rPr>
        <w:sz w:val="18"/>
        <w:szCs w:val="18"/>
        <w:rFonts w:eastAsia="Frutiger 45 Light;Times New Roman" w:cs="Times New Roman"/>
      </w:rPr>
      <w:fldChar w:fldCharType="end"/>
    </w:r>
  </w:p>
  <w:p>
    <w:pPr>
      <w:pStyle w:val="Header"/>
      <w:rPr>
        <w:rFonts w:eastAsia="Frutiger 45 Light;Times New Roman" w:cs="Times New Roman"/>
        <w:sz w:val="18"/>
        <w:szCs w:val="18"/>
      </w:rPr>
    </w:pPr>
    <w:r>
      <w:rPr>
        <w:rFonts w:eastAsia="Frutiger 45 Light;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ecuodecorpodetextoChar">
    <w:name w:val="Recuo de corpo de texto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2:00Z</dcterms:created>
  <dc:creator>denise.albuquerque</dc:creator>
  <dc:description/>
  <cp:keywords/>
  <dc:language>en-US</dc:language>
  <cp:lastModifiedBy>Sarah F. Mourão</cp:lastModifiedBy>
  <cp:lastPrinted>2015-09-23T11:24:00Z</cp:lastPrinted>
  <dcterms:modified xsi:type="dcterms:W3CDTF">2016-03-08T16:22:00Z</dcterms:modified>
  <cp:revision>3</cp:revision>
  <dc:subject/>
  <dc:title/>
</cp:coreProperties>
</file>